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1095375</wp:posOffset>
            </wp:positionV>
            <wp:extent cx="7644130" cy="1099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9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втобусные туры в Геленджи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Гостевой дом «В гостях у Танечки» - Дивноморско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</w:rPr>
        <w:t>Адрес: Геленджик, с. Дивноморское, ул. Черноморская, дом 2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2"/>
          <w:szCs w:val="24"/>
        </w:rPr>
        <w:t xml:space="preserve">Расположение: </w:t>
      </w:r>
      <w:r>
        <w:rPr>
          <w:sz w:val="22"/>
        </w:rPr>
        <w:t>в непосредственной близости от  самого центра инфраструктуры отдыха и пляжей курорта Дивноморско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Территория:  </w:t>
      </w:r>
      <w:r>
        <w:rPr>
          <w:sz w:val="22"/>
          <w:szCs w:val="24"/>
        </w:rPr>
        <w:t>небольшая, ухоженн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2"/>
          <w:szCs w:val="24"/>
        </w:rPr>
        <w:t>Размещение</w:t>
      </w:r>
      <w:r>
        <w:rPr>
          <w:sz w:val="22"/>
          <w:szCs w:val="24"/>
        </w:rPr>
        <w:t>: современный 4-х этажный корпу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b/>
          <w:sz w:val="22"/>
          <w:szCs w:val="24"/>
          <w:u w:val="single"/>
        </w:rPr>
        <w:t>Номерной фонд</w:t>
      </w:r>
      <w:r>
        <w:rPr>
          <w:b/>
          <w:sz w:val="22"/>
          <w:szCs w:val="24"/>
        </w:rPr>
        <w:t xml:space="preserve">: </w:t>
      </w:r>
      <w:r>
        <w:rPr>
          <w:sz w:val="22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b/>
          <w:sz w:val="22"/>
          <w:szCs w:val="24"/>
        </w:rPr>
        <w:t>Номера Стандарт и Стандарт Экстра</w:t>
      </w:r>
      <w:r>
        <w:rPr>
          <w:sz w:val="22"/>
          <w:szCs w:val="24"/>
        </w:rPr>
        <w:t xml:space="preserve"> (вместимость до 2-х человек, БЕЗ доп. мест), с одной большой кроватью (160*200) или двумя раздельными (80*200) система климат контроля, ЖК телевизор (цифровое ТВ), мини-холодильник, бесплатный доступ в Интернет, набор косметических средств в ванной комнате, фен, балкон (НЕ во всех номерах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b/>
          <w:sz w:val="22"/>
          <w:szCs w:val="24"/>
        </w:rPr>
        <w:t>Номера Комфорт, Комфорт Экстра</w:t>
      </w:r>
      <w:r>
        <w:rPr>
          <w:sz w:val="22"/>
          <w:szCs w:val="24"/>
        </w:rPr>
        <w:t xml:space="preserve"> (вместимость до 3-4-х человек, с одной большой кроватью (160*200) и дополнительным удобным креслом или диваном, которое можно использовать в качестве дополнительных спальных мест, система климат контроля, ЖК телевизор (цифровое ТВ), мини-холодильник, бесплатный доступ в Интернет, набор косметических средств в ванной комнате, фен (предоставляется по просьбе гостя), балкон (НЕ во всех номерах!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b/>
          <w:sz w:val="22"/>
          <w:szCs w:val="24"/>
        </w:rPr>
        <w:t>Большие номера категории Резидент</w:t>
      </w:r>
      <w:r>
        <w:rPr>
          <w:sz w:val="22"/>
          <w:szCs w:val="24"/>
        </w:rPr>
        <w:t xml:space="preserve"> (вместимость до 4-х человек, с одной большой кроватью (160*200) и дополнительным удобным диваном, который можно использовать в качестве спальных мест, большой балкон, ЖК телевизор (цифровое ТВ), холодильник, бесплатный доступ в Интернет, чайник и чайные пары, набор косметических средств в ванной комнате, фен (предоставляется по просьбе гостя), балк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К услугам отдыхающих: </w:t>
      </w:r>
      <w:r>
        <w:rPr>
          <w:sz w:val="22"/>
          <w:szCs w:val="24"/>
        </w:rPr>
        <w:t xml:space="preserve">предоставляется всё необходимое для отдыха, включая телевизор с плоским экраном. В ванной комнате постояльцы могут использовать бесплатные туалетные принадлежности. Для организации питания и напитков вы можете воспользоваться электрическим чайником. Предоставляется свободный доступ в Интернет. К услугам также имеются камера хранения, сейфовые ячейки для хранения ценностей, услуги прачечной за доп. плат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b/>
          <w:sz w:val="22"/>
          <w:szCs w:val="24"/>
        </w:rPr>
        <w:t>Питание:</w:t>
      </w:r>
      <w:r>
        <w:rPr>
          <w:sz w:val="22"/>
          <w:szCs w:val="24"/>
        </w:rPr>
        <w:t xml:space="preserve"> без питания, есть мини-кухня (для самостоятельного приготовления пищи) и </w:t>
      </w:r>
      <w:r>
        <w:rPr>
          <w:rStyle w:val="StrongEmphasis"/>
          <w:b w:val="false"/>
          <w:sz w:val="22"/>
          <w:szCs w:val="22"/>
          <w:shd w:fill="FFFFFF" w:val="clear"/>
        </w:rPr>
        <w:t>кафе-столовая с традиционным меню из натуральных  региональных  продуктов Юга России.</w:t>
      </w:r>
      <w:r>
        <w:rPr>
          <w:sz w:val="22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b/>
          <w:sz w:val="22"/>
          <w:szCs w:val="24"/>
        </w:rPr>
        <w:t>Водоснабжение:</w:t>
      </w:r>
      <w:r>
        <w:rPr>
          <w:sz w:val="22"/>
          <w:szCs w:val="24"/>
        </w:rPr>
        <w:t xml:space="preserve"> Холодная, горячая вода  постоянн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Пляж: </w:t>
      </w:r>
      <w:r>
        <w:rPr>
          <w:bCs/>
          <w:sz w:val="22"/>
          <w:szCs w:val="24"/>
        </w:rPr>
        <w:t>галечный (мелкая галька) в</w:t>
      </w:r>
      <w:r>
        <w:rPr>
          <w:b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350 метрах от гостевого дом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оимость на 1 человека за заезд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54"/>
        <w:gridCol w:w="2601"/>
        <w:gridCol w:w="1909"/>
        <w:gridCol w:w="1909"/>
      </w:tblGrid>
      <w:tr>
        <w:trPr>
          <w:trHeight w:val="2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местный "Стандарт" 1 ком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местный "Стандарт Экстра" 1 комн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"Резидент" 1 комн. (+ 2 доп. мест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олнительное 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"Резидент" 1 комн.</w:t>
            </w:r>
          </w:p>
        </w:tc>
      </w:tr>
      <w:tr>
        <w:trPr>
          <w:trHeight w:val="2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</w:tr>
      <w:tr>
        <w:trPr>
          <w:trHeight w:val="29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</w:tr>
      <w:tr>
        <w:trPr>
          <w:trHeight w:val="2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</w:tr>
      <w:tr>
        <w:trPr>
          <w:trHeight w:val="29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</w:tr>
      <w:tr>
        <w:trPr>
          <w:trHeight w:val="2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</w:tr>
      <w:tr>
        <w:trPr>
          <w:trHeight w:val="29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</w:tr>
      <w:tr>
        <w:trPr>
          <w:trHeight w:val="29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</w:tr>
      <w:tr>
        <w:trPr>
          <w:trHeight w:val="2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</w:tr>
      <w:tr>
        <w:trPr>
          <w:trHeight w:val="29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</w:tr>
      <w:tr>
        <w:trPr>
          <w:trHeight w:val="29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ям до 12 лет и пенсионерам скидка на основном месте 700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Геленджик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03.30 Мышкин, ТД "Ярославич", ул. Фурманова д.4 - 5 0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Расчетный  час: заезд 15:00, выезд 12.00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Отправление в Ярославль  не ранее 17:00 (ориентировочно) в день отъезда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5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ом 3 статьи 5 указанного закона № 3690-КЗ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3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ы 1, 2, 4-12 (кроме 3):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) Ейское город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) Городской округ Сириус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type w:val="nextPage"/>
      <w:pgSz w:w="11906" w:h="16838"/>
      <w:pgMar w:left="85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4:00Z</dcterms:created>
  <dc:creator>1111</dc:creator>
  <dc:description/>
  <cp:keywords/>
  <dc:language>en-US</dc:language>
  <cp:lastModifiedBy>boss</cp:lastModifiedBy>
  <cp:lastPrinted>2021-03-18T11:16:00Z</cp:lastPrinted>
  <dcterms:modified xsi:type="dcterms:W3CDTF">2025-01-23T09:05:00Z</dcterms:modified>
  <cp:revision>21</cp:revision>
  <dc:subject/>
  <dc:title/>
</cp:coreProperties>
</file>